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Жители Краснодарского края выбирают получение услуг через МФЦ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6535</wp:posOffset>
            </wp:positionV>
            <wp:extent cx="3105785" cy="1493520"/>
            <wp:effectExtent l="0" t="0" r="0" b="0"/>
            <wp:wrapThrough wrapText="bothSides">
              <wp:wrapPolygon edited="0">
                <wp:start x="-3" y="0"/>
                <wp:lineTo x="-3" y="21212"/>
                <wp:lineTo x="21459" y="21212"/>
                <wp:lineTo x="21459" y="0"/>
                <wp:lineTo x="-3" y="0"/>
              </wp:wrapPolygon>
            </wp:wrapThrough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Одним из показателей дорожной карты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является уровень предоставления услуг по постановке на кадастровый учет через МФЦ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>Доля госуслуг, предоставленных таким способом, к концу 2018 года должна составить 90%. В Краснодарском крае этот показатель близок к достижению. Уже в апреле этого года доля услуг достигла 85%. Это свидетельствует о том, что большая часть граждан предпочитает удобный для них формат обслуживания – «одно окно», предоставляемый через МФЦ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/>
        <w:t>На территории Краснодарского края функционирует 55 офисов многофункциональных центров предоставления государственных и муниципальных услуг и 337 территориально-обособленных структурных подразделений (удаленных рабочих мест и т.д.), в каждом из которых организовано оказание услуг Росреестра сотрудниками МФЦ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Принцип «одного окна» значительно упрощает получение государственных и муниципальных услуг, ускоряет документооборот, обеспечивает единый стандарт предоставления документов. Кроме того, деятельность многофункциональных центров исключает коррупционные действия за счет отсутствия прямого взаимодействия должностных лиц и граждан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МФЦ наделены полномочиями по приему и выдаче документов по основным услугам Росреестра, включая кадастровый учет, регистрацию прав на недвижимое имущество, единую процедуру кадастрового учета и регистрации прав, предоставление сведений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/>
        <w:t>Кроме того, в МФЦ можно подать заявление о предоставлении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Кадастровая палата по Краснодарскому краю на постоянной основе проводит рабочие встречи и обучающие занятия для сотрудников МФЦ. За четыре месяца 2018 года обучено более 203 специалистов. 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/>
        <w:t>Также, в рамках взаимодействия с МФЦ проводятся телефонные консультации специалистов МФЦ. Информация об ошибках доводится до сведения директора МФЦ. Принимаются дополнительные документы, направленные на устранение причин приостановления осуществления государственного кадастрового учета и (или) регистрации прав. Также сотрудникам МФЦ предоставляются разъяснения на интересующие вопросы по электронной почте.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9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0:00Z</dcterms:created>
  <dc:creator>user2066</dc:creator>
  <dc:description/>
  <dc:language>en-US</dc:language>
  <cp:lastModifiedBy>Галацан Светлана Ивановна</cp:lastModifiedBy>
  <dcterms:modified xsi:type="dcterms:W3CDTF">2018-05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